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ni poradnik dla Rodziców dzieci przedszkolnych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o kilka wskazówek, które pozwolą Państwu lepiej rozumieć i radzić sobie z trudnymi zachowaniami u swojego dziecka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miętaj, że niewłaściwe zachowania dziecka wynikają często z niezaspokojonych potrzeb: ruchu, kontaktu z innymi, braku wiary w siebie, itp. Staraj się zrozumieć przyczynę zachowania dzieck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Codziennie buduj serdeczną i bezpieczną relację z dzieckiem. Dawaj dziecku sygnały, że jest kochane, mów o tym, rozmawiaj z  dzieckiem o tym co go boli, z czym sobie nie radzi. Dbaj o to, aby codziennie znalazło się co najmniej 10-minut specjalnego czasu Twojego i dziecka, gdzie koncentrujesz całą swoją uwagę na waszej relacji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Zamiast karać, krytykować, zawstydzać, zadawaj dziecku pytania, zachęcaj dziecko do wyciągania wniosków ze swoich działań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Dawaj dziecku ograniczony wybór. Możesz także sporządzić plan dnia, uczy to dzieci porządku i odpowiedzialności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y potrzebuje pewnych norm, zasad jakie obowiązuje w danym otoczeniu. Granice dają poczucie bezpieczeństwa i stabilności. Dobrze wyznaczone granice wyznaczają obszar akceptowanych zachowań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darz dziecko zaufaniem. Daj mu odczuć, że ma wystarczająco umiejętności, aby poradzić sobie z daną sytuacją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Zapewniaj dziecko o swojej dostępności emocjonalnej. Tak aby wiedziało, że może podzielić się z Tobą zarówno przyjemnymi i negatywnymi doświadczeniam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miętajcie, nikt nie jest idealny. Rodzicielstwo to ogromne wyzwanie i najtrudniejsza przygoda w życiu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icja Szmyt</w:t>
      </w:r>
    </w:p>
    <w:p>
      <w:pPr>
        <w:pStyle w:val="Normal"/>
        <w:spacing w:before="0" w:after="200"/>
        <w:jc w:val="right"/>
        <w:rPr/>
      </w:pPr>
      <w:r>
        <w:rPr>
          <w:rFonts w:cs="Cambria" w:ascii="Cambria" w:hAnsi="Cambria"/>
          <w:sz w:val="24"/>
          <w:szCs w:val="24"/>
        </w:rPr>
        <w:t>psycholog przedszko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8:00Z</dcterms:created>
  <dc:creator>Alicja Szmyt</dc:creator>
  <dc:description/>
  <cp:keywords/>
  <dc:language>en-US</dc:language>
  <cp:lastModifiedBy>Admin</cp:lastModifiedBy>
  <dcterms:modified xsi:type="dcterms:W3CDTF">2021-11-15T08:28:00Z</dcterms:modified>
  <cp:revision>2</cp:revision>
  <dc:subject/>
  <dc:title/>
</cp:coreProperties>
</file>