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ię i nazwisko dzieck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ówka, do której uczęszcza dziecko w roku szkolnym 2022/2023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rodziny wielodzietnej*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a/y odpowiedzialności karnej za złożenie fałszywego oświadcze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ata i czytelny podpis matki/ opiekuna prawnego                       Data i czytelny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rFonts w:cs="Times New Roman" w:ascii="Times New Roman" w:hAnsi="Times New Roman"/>
        </w:rPr>
        <w:t xml:space="preserve">zgodnie z art.4 pkt 42 ustawy z dnia 14 grudnia 2016 r. Prawo oświatowe (Dz. U. z 2021 r.               poz. 1082, 1762 oraz Dz. U. z 2022 r. poz. 655, 1079, 1116, 1383, 1700, 1730, 2089, 2245) ”rodzina wielodzietna – to rodzina wychowująca troje i więcej dzieci.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24:00Z</dcterms:created>
  <dc:creator>iwokob</dc:creator>
  <dc:description/>
  <cp:keywords/>
  <dc:language>en-US</dc:language>
  <cp:lastModifiedBy>Admin</cp:lastModifiedBy>
  <cp:lastPrinted>2017-03-07T09:57:00Z</cp:lastPrinted>
  <dcterms:modified xsi:type="dcterms:W3CDTF">2023-06-01T07:24:00Z</dcterms:modified>
  <cp:revision>2</cp:revision>
  <dc:subject/>
  <dc:title>…………………………………………</dc:title>
</cp:coreProperties>
</file>